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420"/>
        </w:tabs>
        <w:autoSpaceDE w:val="true"/>
        <w:spacing w:lineRule="auto" w:line="240"/>
        <w:rPr>
          <w:rFonts w:cs="Liberation Serif;Times New Roman"/>
          <w:b/>
          <w:b/>
        </w:rPr>
      </w:pPr>
      <w:r>
        <w:rPr>
          <w:rFonts w:cs="Liberation Serif;Times New Roman"/>
          <w:b/>
        </w:rPr>
        <w:t>La garantía de indemnidad en el trabajo autónomo económicamente dependiente</w:t>
      </w:r>
    </w:p>
    <w:p>
      <w:pPr>
        <w:pStyle w:val="Normal"/>
        <w:tabs>
          <w:tab w:val="clear" w:pos="3420"/>
        </w:tabs>
        <w:autoSpaceDE w:val="true"/>
        <w:spacing w:lineRule="auto" w:line="240"/>
        <w:rPr>
          <w:rFonts w:cs="Liberation Serif;Times New Roman"/>
        </w:rPr>
      </w:pPr>
      <w:r>
        <w:rPr>
          <w:rFonts w:cs="Liberation Serif;Times New Roman"/>
        </w:rPr>
      </w:r>
    </w:p>
    <w:p>
      <w:pPr>
        <w:pStyle w:val="Normal"/>
        <w:tabs>
          <w:tab w:val="clear" w:pos="3420"/>
        </w:tabs>
        <w:autoSpaceDE w:val="true"/>
        <w:spacing w:lineRule="auto" w:line="240"/>
        <w:rPr>
          <w:rFonts w:cs="Liberation Serif;Times New Roman"/>
        </w:rPr>
      </w:pPr>
      <w:r>
        <w:rPr>
          <w:rFonts w:cs="Liberation Serif;Times New Roman"/>
        </w:rPr>
        <w:t>Antonio Folgoso Olmo.</w:t>
      </w:r>
    </w:p>
    <w:p>
      <w:pPr>
        <w:pStyle w:val="Normal"/>
        <w:tabs>
          <w:tab w:val="clear" w:pos="3420"/>
        </w:tabs>
        <w:autoSpaceDE w:val="true"/>
        <w:spacing w:lineRule="auto" w:line="240"/>
        <w:rPr>
          <w:rFonts w:cs="Liberation Serif;Times New Roman"/>
        </w:rPr>
      </w:pPr>
      <w:r>
        <w:rPr>
          <w:rFonts w:cs="Liberation Serif;Times New Roman"/>
        </w:rPr>
        <w:t>Abogado. Doctorando Programa de Doctorado “Sociedad, Desarrollo y Relaciones Laborales”. Universidad de Murcia.</w:t>
      </w:r>
    </w:p>
    <w:p>
      <w:pPr>
        <w:pStyle w:val="Normal"/>
        <w:spacing w:lineRule="auto" w:line="240"/>
        <w:ind w:firstLine="567"/>
        <w:rPr>
          <w:rFonts w:cs="Liberation Serif;Times New Roman"/>
        </w:rPr>
      </w:pPr>
      <w:r>
        <w:rPr>
          <w:rFonts w:cs="Liberation Serif;Times New Roman"/>
        </w:rPr>
      </w:r>
    </w:p>
    <w:p>
      <w:pPr>
        <w:pStyle w:val="Normal"/>
        <w:spacing w:lineRule="auto" w:line="240"/>
        <w:rPr>
          <w:rFonts w:cs="Liberation Serif;Times New Roman"/>
        </w:rPr>
      </w:pPr>
      <w:r>
        <w:rPr>
          <w:rFonts w:cs="Liberation Serif;Times New Roman"/>
        </w:rPr>
        <w:t>I. Introducción</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Una de las herramientas más relevantes de la que disponen los trabajadores para hacer valer sus derechos es la garantía de indemnidad. Sin duda, su existencia les dota de una mayor seguridad cuando se deciden a formular reclamaciones frente a su empleador, permitiéndoles actuar sin sentirse coartados por el temor a represalias, lo cual contribuye a un amplio desarrollo de sus derechos.</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En el presente trabajo se analiza la vigencia de dicha garantía en el ámbito del trabajo autónomo, regulado en la Ley 20/2007, de 11 de julio, del Estatuto del trabajo autónomo (LETA) y, más específicamente, respecto de los trabajadores autónomos dependientes económicamente (TRADE), esto es, aquellos que realizan una actividad económica o profesional a título lucrativo y de forma habitual, personal, directa y predominante para una persona física o jurídica, denominada cliente, del que dependen económicamente por percibir de él, al menos, el 75 por ciento de sus ingresos (art. 11.1 LETA).</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Esta figura apareció por primera vez en la LETA. No obstante, y pese al tiempo transcurrido, no ha terminado de asentarse en el ámbito jurídico de nuestro país. Esto se debe no solo a su relativa novedad, sino también a las múltiples incertidumbres generadas en cuanto a su regulación, que han supuesto un claro freno a su desarrollo. Además, el hecho de que sea imposible apreciar esta figura sin que este formule previamente una comunicación frente al cliente (art. 11 bis LETA, que más adelante se desarrollará) ha generado que la mayoría de conflictos existentes se hayan resuelto en términos binarios, entre trabajador autónomo y trabajador por cuenta ajena, sin que la figura del TRADE haya logrado ganar relevancia. Sin duda alguna, el asentamiento de la garantía de indemnidad en el ámbito de las relaciones de los TRADE con sus clientes permitirá un amplio desarrollo y realización de sus derechos y garantías, lo que a su vez facilitará la extensión de esta figura.</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r>
    </w:p>
    <w:p>
      <w:pPr>
        <w:pStyle w:val="Normal"/>
        <w:spacing w:lineRule="auto" w:line="240"/>
        <w:rPr>
          <w:rFonts w:cs="Liberation Serif;Times New Roman"/>
        </w:rPr>
      </w:pPr>
      <w:r>
        <w:rPr>
          <w:rFonts w:cs="Liberation Serif;Times New Roman"/>
        </w:rPr>
        <w:t>II. Reconocimiento del derecho a la tutela judicial efectiva y atribución de la competencia del orden social de los conflictos de los TRADE con sus clientes</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En el ámbito del trabajo autónomo general, el art. 4 LETA reconoce a los TRADE de manera explícita numerosos derechos profesionales, entre los que aquí interesa destacar el derecho al ejercicio individual de las acciones derivadas de su actividad profesional (art. 4.3.i LETA), el derecho a la tutela judicial efectiva de sus derechos profesionales, así como al acceso a los medios extrajudiciales de solución de conflictos (art. 4.3.j LETA).</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Sin duda, esta nota destaca frente a la regulación básica laboral, que se limita a recoger el derecho al ejercicio individual de las acciones derivadas de su contrato de trabajo (art. 4.2.g ET), sin hacer referencia alguna al derecho a la tutela judicial efectiva. Es cierto que dicha alusión puede ser considerada prescindible, especialmente teniendo en cuenta que se trata de un derecho que ya viene recogido en el art. 24.1 CE, por lo que su inclusión en la legislación laboral puede resultar superflua.</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Conviene cuestionar entonces los motivos por los que la LETA no se limita a recoger el derecho al ejercicio individual de las acciones derivadas del contrato, como hace la normativa laboral ya desde la aprobación de la Ley 8/1980, de 10 de marzo, del Estatuto de los Trabajadores, habiéndose mantenido en los sucesivos textos legales. La respuesta se encuentra en el segundo inciso del art. 4.3.j LETA, que hace referencia al derecho de acceso a los medios extrajudiciales de solución de conflictos. De forma nada casual, tales medios extrajudiciales se incluyen en el mismo apartado que el derecho a la tutela judicial efectiva, estableciéndose una clara vinculación sistemática entre ambos. Esta conexión no había pasado desapercibida hasta la fecha para el Tribunal Constitucional, que había extendido la protección correspondiente al derecho fundamental a la tutela judicial efectiva a este tipo de mecanismos de evitación del proceso, en el ámbito de la garantía de indemnidad.</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Establecido de manera explícita el derecho de acudir a los tribunales (y a las correspondientes vías alternativas) para el ejercicio de los derechos del trabajador autónomo, debe analizarse qué Jurisdicción resulta la competente para resolver los litigios que se presenten. El art. 3.3 LETA establece que el trabajo realizado por cuenta propia no estará sometido a la legislación laboral, salvo en aquellos aspectos en los que por precepto legal se disponga así expresamente.</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Precisamente, la excepción fundamental se produce en el ámbito de los TRADE, a los que se dedica el presente trabajo. El art. 17.1 LETA atribuye a la Jurisdicción Social la competencia para conocer de las pretensiones derivadas del contrato suscrito entre el cliente y el TRADE, al igual que lo hace con las solicitudes de reconocimiento de dicha condición. La consideración por el Legislador de que los TRADE se encuentran en una situación de subordinación y que recibirían una mejor y más solvente protección en el ámbito de la Jurisdicción Social ha sido una de las grandes novedades de este texto legal.</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Consecuentemente, en el art. 2.d LRJS se establece la competencia de los órganos jurisdiccionales del orden social para conocer de las cuestiones litigiosas que se promuevan en relación con el régimen profesional, tanto en su vertiente individual como colectiva, de los TRADE, incluidos los litigios que deriven del ejercicio por ellos de las reclamaciones de responsabilidad derivada de los daños que puedan sufrir en el ámbito de su prestación de servicios o que tengan su origen en accidentes de trabajo o enfermedades profesionales.</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r>
    </w:p>
    <w:p>
      <w:pPr>
        <w:pStyle w:val="Normal"/>
        <w:spacing w:lineRule="auto" w:line="240"/>
        <w:rPr>
          <w:rFonts w:cs="Liberation Serif;Times New Roman"/>
        </w:rPr>
      </w:pPr>
      <w:r>
        <w:rPr>
          <w:rFonts w:cs="Liberation Serif;Times New Roman"/>
        </w:rPr>
        <w:t>III. Situaciones conflictivas en torno a la declaración de la condición de TRADE</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La normativa vigente exige la formalización por escrito y el ulterior registro del contrato del TRADE (art. 12.1 LETA). Sin embargo, la Jurisprudencia ha considerado que dicho requisito no tiene naturaleza constitutiva, sino declarativa. Esto responde a la finalidad perseguida con la aprobación de la LETA, que trataba de otorgar cobertura legal a la situación de los TRADE y conceder una protección mínima de los derechos sociales a estos trabajadores, lo cual se frustraría si con la mera negativa a suscribir el contrato se pudieran eludir las garantías previstas en este texto legal (STS de 11 de julio de 2011, RCUD núm. 3956/2010). Así se entiende que se permita, incluso, la existencia de contratos verbales (art. 12.4 LETA). En consecuencia, cuando concurran los requisitos materiales establecidos en la norma, la relación contractual se someterá al régimen de TRADE, sin que puedan las partes optar por suscribir válidamente un contrato de autónomo ordinario.</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En cambio, sí que supone un requisito fundamental y constitutivo la necesidad de que el TRADE comunique al cliente fehacientemente que concurren los requisitos para ser considerado económicamente dependiente respecto del cliente (art. 12.2 LETA). Esta comunicación no constituye una mera exigencia formal, sino que se relaciona con el imprescindible conocimiento por parte del cliente de la situación de dependencia económica. Esta solo será conocida en principio por el TRADE, salvo que lo decida poner en conocimiento del cliente, tratándose de un requisito fundamental para la existencia de consentimiento sobre el vínculo contractual, y sin que pueda olvidarse que este es uno de los tres elementos fundamentales de todo contrato, junto al objeto y la causa (art. 1261 CC). A partir de ahí, si conociendo esa circunstancia se acepta la contratación, existiría el concurso de oferta y aceptación que constituyen el contrato (párrafo segundo del art. 1262 CC) y podrá existir el citado vínculo contractual. En estos casos, la aplicación del régimen legal es obligatoria y no potestativa.</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No obstante, puede ocurrir que dicha comunicación se produzca de forma sobrevenida, debiendo distinguirse dos supuestos (STSJ Cataluña núm. 2141/2012, de 16 de marzo, rec. núm. 7295/2011).</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Por un lado, está el supuesto en que el TRADE suscriba contratos con varios clientes y, de forma sobrevenida, concurra la situación de dependencia económica respecto de uno de ellos, en tanto que perciba del mismo al menos el 75 % de sus ingresos. En estos casos, las partes podrán decidir si mantener las condiciones originales o modificarlas (art. 12.3 LETA), dado que “la regla general viene a ser la inmodificabilidad del vínculo contractual”(Guerrero Vizuete, 2011: 335). Así, en estos supuestos no se reconoce al TRADE un derecho subjetivo a la modificación del contrato.</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Por otro lado, puede darse el caso en que el TRADE suscriba un contrato con el cliente en el que no se contemple la situación de dependencia económica, pero, pese a que esta situación no se señale expresamente, el cliente puede deducirla razonablemente de las circunstancias del contrato. Esto se produce, por ejemplo, cuando el contrato exige una prestación de servicios en exclusiva, cuando se le ha exigido al autónomo transportista que rotule su vehículo con el anagrama del cliente o cuando por el tipo de actividad no exista posibilidad de prestar servicios para otros. Precisamente por el carácter no sacramental del contrato, el TRADE podrá requerir al cliente para formalizarlo, en los términos fijados en el art. 11 bis LETA. En estos casos, el mero silencio o negativa del cliente no bastará para impedir el reconocimiento de la condición de TRADE, el cual solamente vendrá a reconocer una situación preexistente y conocida o fácilmente deducible, ya que el cliente debería saber que tales exigencias acarreaban necesariamente dicha condición.</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En este segundo supuesto, si al trabajador se le niega la condición de TRADE o si transcurre el plazo de un mes sin respuesta por parte del cliente, dicho trabajador podrá acudir a la Jurisdicción Social para solicitar su reconocimiento, si bien la sentencia tendrá efectos declarativos tan solo desde la fecha de la inicial intimación al cliente (párrafo segundo del art. 11.bis LETA).</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r>
    </w:p>
    <w:p>
      <w:pPr>
        <w:pStyle w:val="Normal"/>
        <w:spacing w:lineRule="auto" w:line="240"/>
        <w:rPr>
          <w:rFonts w:cs="Liberation Serif;Times New Roman"/>
        </w:rPr>
      </w:pPr>
      <w:r>
        <w:rPr>
          <w:rFonts w:cs="Liberation Serif;Times New Roman"/>
        </w:rPr>
        <w:t>IV. Vigencia de la garantía de indemnidad en el ámbito del trabajo autónomo económicamente dependiente</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No solo el reconocimiento de los derechos fundamentales se explicita en la LETA, sino también los mecanismos para velar por su cumplimiento. De partida, se establece la obligación de los poderes públicos de garantizar la efectividad de los derechos fundamentales del trabajador autónomo (art. 6.1 LETA). Pero, además, se estipula que en caso de lesión de estos derechos podrá recabarse su tutela ante el orden jurisdiccional competente –el Social para el supuesto de los TRADE, como se ha señalado anteriormente– mediante un procedimiento sumario y preferente, así como que la vulneración del derecho tendrá como consecuencia la declaración de la nulidad radical y cese inmediato en la conducta, reposición a la situación previa y reparación de las consecuencias derivadas del acto (art. 6.3 LETA).</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Tras establecerse la protección del derecho a la tutela judicial efectiva de los trabajadores autónomos en los términos expuestos y regularse los mecanismos para su protección –enmarcados en el ámbito de la Jurisdicción Social, en el caso de los TRADE–, era cuestión de tiempo que permeasen en el ámbito del trabajo autónomo económicamente dependiente algunas instituciones de carácter originariamente laboral, como es la garantía de indemnidad. Esta implica que del ejercicio de la acción judicial o de los actos preparatorios o previos al mismo no pueden seguirse consecuencias perjudiciales en el ámbito de las relaciones públicas o privadas para la persona que los protagoniza. En el ámbito de las relaciones laborales, la garantía de indemnidad se traduce en la imposibilidad de adoptar medidas de represalia derivadas del ejercicio de la tutela de sus derechos (STC 14/1993, de 18 de enero).</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pPr>
      <w:r>
        <w:rPr>
          <w:rFonts w:cs="Liberation Serif;Times New Roman"/>
        </w:rPr>
        <w:t xml:space="preserve">En estas circunstancias, no parece existir ningún obstáculo al reconocimiento de la garantía de indemnidad en el ámbito de los TRADE, especialmente teniendo en cuenta que la eficacia horizontal de los derechos fundamentales (asentada en la doctrina de la </w:t>
      </w:r>
      <w:r>
        <w:rPr>
          <w:rFonts w:cs="Liberation Serif;Times New Roman"/>
          <w:i/>
        </w:rPr>
        <w:t>Drittwirkung der Grundrechte</w:t>
      </w:r>
      <w:r>
        <w:rPr>
          <w:rFonts w:cs="Liberation Serif;Times New Roman"/>
        </w:rPr>
        <w:t xml:space="preserve">) no se predica exclusivamente de los trabajadores sino, en general, de todos los ciudadanos. </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Pese a ello, resultan escasos los pronunciamientos judiciales que han apreciado vulneraciones de la garantía de indemnidad. El principal motivo de lo anterior radica en los escasos supuestos en que dicha figura contractual es reconocida, tal y como ya se ha expuesto.</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No obstante, y a pesar de lo señalado, existen supuestos en que cabrá apreciar la existencia de vulneraciones de la garantía de indemnidad. A continuación se señalan algunos de los fundamentales:</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A) Represalia adoptada tras la solicitud de reconocimiento de la condición de TRADE.</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El primer supuesto que merece una especial atención es el de los TRADE que, pese a no tener reconocida tal condición, trabajan en condiciones tales que el cliente conoce la concurrencia de la nota de dependencia económica. En estos casos, con carácter previo a la solicitud judicial de reconocimiento de dicha condición, se exige que se realice una primera intimación, en los términos previstos en el art. 11.bis LETA (que hace referencia a una “comunicación fehaciente”).</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Si, como consecuencia de lo anterior, el cliente decide adoptar cualquier actuación perjudicial respecto del TRADE (como prescindir de sus servicios, modificar las condiciones pactadas, etc.), sería de aplicación la doctrina contenida precisamente en el primer pronunciamiento que reconoció de forma explícita la garantía de indemnidad. La STC 14/1993, de 18 de enero, hace referencia al supuesto de una trabajadora que formula reclamación administrativa solicitando que se declare el carácter laboral de su prestación de servicios, tras lo que es despedida. Junto a la cuestión relativa a la apreciación de la garantía de indemnidad, el Tribunal Constitucional se ve obligado a analizar si la misma debe extenderse también a los actos previos necesarios para el ejercicio de la acción judicial. Concluye que tales actos no pueden permanecer al margen del derecho fundamental a la garantía de indemnidad, pues de este modo se dificultaría su efectividad, en tanto que a quien pretendiese lesionar el ejercicio de ese derecho le bastaría con actuar con presteza en el momento previo al inicio de la vía judicial.</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La analogía entre ambos supuestos resulta evidente, justificándose así de forma clara la necesidad de extender la garantía de indemnidad a esta actuación previa y necesaria para el ejercicio de la acción de reconocimiento del estatuto de TRADE.</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Por otra parte, queda fuera de estas posibilidades el que puede considerarse el supuesto más habitual: el de aquellas reclamaciones que se formulen tras la ruptura de la vinculación contractual entre las partes, en tanto que en ese momento ya no será posible sostener la naturaleza de la vinculación como TRADE por encontrarse ya la relación extinguida (Cruz Villalón, 2013) y siendo aun así preceptiva esa previa intimación (art. 11.bis LETA).</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B) Represalias adoptadas contra el TRADE que ejercita sus derechos.</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También puede ocurrir que, estando reconocida y siendo pacífica la condición de TRADE, tras el ejercicio de una acción judicial se adopte por el cliente la decisión de extinguir la vinculación con el trabajador o adoptar cualquier otra medida perjudicial para este. En estos supuestos, la garantía de indemnidad debe proteger al TRADE que se decide a reivindicar sus derechos judicialmente.</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Debe recordarse, no obstante, que el art. 18.1 LETA prevé la necesidad de conciliación o mediación previa al inicio de la tramitación de acciones judiciales, teniendo lo acordado fuerza ejecutiva autónoma y pudiendo llevarse a efecto por el trámite de ejecución de sentencias (art. 18.3 LETA). No puede excluirse, en consecuencia, que la represalia adoptada por el empleador se produzca tras acudir el TRADE a estas vías, en cuyo caso su actuación encontrará protección en el ámbito de la garantía de indemnidad, al amparo de la doctrina a la que anteriormente se ha hecho referencia en cuanto a la protección de los actos previos y necesarios para el acceso al proceso.</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 xml:space="preserve">Del mismo modo, deben ampararse aquellas otras situaciones en que el TRADE no haya acudido ni tan siquiera a dichas vías preprocesales, sino que haya intentado evitar el proceso de manera amistosa por vías informales (STC 55/2004, de 19 de abril). También debe extenderse la protección a aquellas otras herramientas a las que se pueda acudir con el mismo fin, mereciendo una alusión especial el arbitraje voluntario previsto en la ley de manera explícita (art. 18.4 LETA). </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r>
    </w:p>
    <w:p>
      <w:pPr>
        <w:pStyle w:val="Normal"/>
        <w:spacing w:lineRule="auto" w:line="240"/>
        <w:rPr>
          <w:rFonts w:cs="Liberation Serif;Times New Roman"/>
        </w:rPr>
      </w:pPr>
      <w:r>
        <w:rPr>
          <w:rFonts w:cs="Liberation Serif;Times New Roman"/>
        </w:rPr>
        <w:t>V. Causalidad de la extinción del contrato de TRADE y vulneración de derechos fundamentales</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En cuanto a la decisión del cliente de rescindir el contrato con el TRADE, el art. 15.1 LETA establece como causas de extinción contractual supuestos tales como el mutuo acuerdo; la muerte, jubilación o incapacidad incompatible con la actividad; el desistimiento del TRADE; la voluntad del TRADE fundamentada en un incumplimiento contractual del cliente; la decisión del TRADE que se vea obligado a ello por ser víctima de violencia de género; o cualquier otra causa legalmente establecida.  No sería el caso de las condiciones potestativas, es decir, aquellas en las que el hecho depende de cualquiera de las partes (Guerrero Vizuete, 2011). Esto significa que no se aprecia como causa de extinción el libre desistimiento del cliente.</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Junto a las anteriores, hay dos causas a las que debe prestarse una especial atención: la extinción por causas válidamente consignadas en el contrato, salvo que constituyan abuso de derecho (apartado b) y la voluntad justificada del cliente (apartado f). No obstante, debe destacarse que, para estos supuestos, no le bastará al cliente con remitirse a la cláusula preestablecida para extinguir el contrato cuando se denuncie la existencia de una lesión del derecho fundamental (y se aporten indicios de ello).</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Incluso en los supuestos en que se invoque por la demandada que el cese responde a una actuación discrecional, cuando se cuestiona su ilicitud desde un punto de visto constitucional, dicha discrecionalidad también quedará limitada por el respeto a los derechos fundamentales (STC 38/2005, de 28 de febrero). Así, no se descarta que las facultades que el empleador dispone en este tipo de supuestos puedan ser instrumentalizadas con un resultado inconstitucional, por lo que resultará exigible una justificación causal que explique la decisión adoptada por el cliente de forma objetiva, razonable y proporcional, eliminando así toda sospecha de que dicha actuación oculte la lesión de un derecho fundamental (STC 29/2002, de 11 de febrero).</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En consecuencia, deberá analizarse si la causa consignada en el contrato (art. 15.1.b LETA) o la justificación de la voluntad del cliente (art. 15.1.f LETA) no encubren un propósito represivo frente al previo ejercicio del derecho fundamental, a cuyo efecto deberá ponderarse si los motivos alegados tienen el peso suficiente para difuminar los indicios aportados por el TRADE. Sin embargo, debe recordarse que al cliente le bastará con acreditar que su actuación se encontraba absolutamente desvinculada de todo propósito lesivo del derecho fundamental, presentándose razonablemente ajeno a dicha actuación (STC 38/1981, de 23 de noviembre). No obstante, no debe perderse de vista, en supuestos de conflicto que el derecho fundamental a la tutela judicial efectiva tiene un mayor peso (art. 24 CE) respecto de los derechos sobre los que se puede sustentar la actuación del cliente, y que derivan directamente de la libertad de empresa (art. 38 CE).</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r>
    </w:p>
    <w:p>
      <w:pPr>
        <w:pStyle w:val="Normal"/>
        <w:spacing w:lineRule="auto" w:line="240"/>
        <w:rPr>
          <w:rFonts w:cs="Liberation Serif;Times New Roman"/>
        </w:rPr>
      </w:pPr>
      <w:r>
        <w:rPr>
          <w:rFonts w:cs="Liberation Serif;Times New Roman"/>
        </w:rPr>
        <w:t>VI. Restitución del derecho fundamental en las lesiones causadas por los clientes a los TRADE</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Declarada la existencia de vulneración de la garantía de indemnidad, merece especial atención la valoración de las consecuencias que deberán desprenderse de la misma. La resolución judicial que declare la nulidad de la medida debe perseguir la mayor reposición posible a la situación jurídica previa a la lesión, ya que solo así se puede restablecer tal situación y reparar el daño causado.</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Por este motivo, el contenido de la resolución que declare la nulidad de la medida debe contener un cuádruple pronunciamiento (Lousada Arochena, 2009):</w:t>
      </w:r>
    </w:p>
    <w:p>
      <w:pPr>
        <w:pStyle w:val="Normal"/>
        <w:spacing w:lineRule="auto" w:line="240"/>
        <w:ind w:firstLine="567"/>
        <w:rPr/>
      </w:pPr>
      <w:r>
        <w:rPr/>
      </w:r>
    </w:p>
    <w:p>
      <w:pPr>
        <w:pStyle w:val="Normal"/>
        <w:spacing w:lineRule="auto" w:line="240"/>
        <w:ind w:firstLine="567"/>
        <w:rPr>
          <w:rFonts w:cs="Liberation Serif;Times New Roman"/>
        </w:rPr>
      </w:pPr>
      <w:r>
        <w:rPr>
          <w:rFonts w:cs="Liberation Serif;Times New Roman"/>
        </w:rPr>
        <w:t>a) Tutela declarativa: aspecto declarativo de la vulneración del derecho.</w:t>
      </w:r>
    </w:p>
    <w:p>
      <w:pPr>
        <w:pStyle w:val="Normal"/>
        <w:spacing w:lineRule="auto" w:line="240"/>
        <w:ind w:firstLine="567"/>
        <w:rPr>
          <w:rFonts w:cs="Liberation Serif;Times New Roman"/>
        </w:rPr>
      </w:pPr>
      <w:r>
        <w:rPr>
          <w:rFonts w:cs="Liberation Serif;Times New Roman"/>
        </w:rPr>
        <w:t>b) Tutela anulatoria: otros aspectos de condena dirigidos a obtener la indemnidad del trabajador que ha ejercitado su derecho fundamental, como es la nulidad radical de la actuación empresarial.</w:t>
      </w:r>
    </w:p>
    <w:p>
      <w:pPr>
        <w:pStyle w:val="Normal"/>
        <w:spacing w:lineRule="auto" w:line="240"/>
        <w:ind w:firstLine="567"/>
        <w:rPr>
          <w:rFonts w:cs="Liberation Serif;Times New Roman"/>
        </w:rPr>
      </w:pPr>
      <w:r>
        <w:rPr>
          <w:rFonts w:cs="Liberation Serif;Times New Roman"/>
        </w:rPr>
        <w:t>c) Tutela repositoria: el cese inmediato de la actuación represiva y la reposición al trabajador a la situación previa.</w:t>
      </w:r>
    </w:p>
    <w:p>
      <w:pPr>
        <w:pStyle w:val="Normal"/>
        <w:spacing w:lineRule="auto" w:line="240"/>
        <w:ind w:firstLine="567"/>
        <w:rPr/>
      </w:pPr>
      <w:r>
        <w:rPr/>
      </w:r>
    </w:p>
    <w:p>
      <w:pPr>
        <w:pStyle w:val="Normal"/>
        <w:spacing w:lineRule="auto" w:line="240"/>
        <w:ind w:firstLine="567"/>
        <w:rPr>
          <w:rFonts w:cs="Liberation Serif;Times New Roman"/>
        </w:rPr>
      </w:pPr>
      <w:r>
        <w:rPr>
          <w:rFonts w:cs="Liberation Serif;Times New Roman"/>
        </w:rPr>
        <w:t>d) Tutela resarcitoria: la reparación de las consecuencias con derecho, en su caso, a la indemnización correspondiente.</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En el ámbito de la extinción del TRADE, no resulta especialmente problemática la tutela declarativa, ni la anulatoria. Sin embargo, las restantes sí merecen una especial atención.</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En cuanto a la tutela repositoria, en la LETA no se prevé expresamente qué consecuencia debe desprenderse de la declaración judicial que considere que la extinción del contrato de un TRADE ha resultado contraria a sus derechos fundamentales. En estos supuestos, algún sector de la doctrina ha considerado que la consecuencia no puede implicar la readmisión, salvo que sea la consecuencia pactada (Guerrero Vizuete, 2011).</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Sin embargo, no parece que esa sea la consecuencia que más se ajuste al texto legal y al espíritu de la norma. Como se ha señalado, el art. 6.3 LETA establece que si el órgano judicial aprecia la vulneración del derecho fundamental “declarará la nulidad radical y el cese inmediato de la conducta y, cuando proceda, la reposición de la situación al momento anterior a producirse, así como la reparación de las consecuencias derivadas del acto”. Se prevé, así, de forma expresa la tutela declarativa y anulatoria antes señalada, pero también la repositoria, en tanto que la citada reposición de la situación al momento anterior a la producción de la actuación anticonstitucional no se produciría de forma plena si no implicase una reconstitución del vínculo contractual suscrito entre el cliente y el TRADE.</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Puede observarse que, en determinados supuestos, la Jurisprudencia Social ha modulado la tutela repositoria, como consecuencia del resto de intereses en juego. El supuesto paradigmático es el de los trabajadores del hogar familiar, en cuyo caso se ha considerado que, ante la concurrencia con otros derechos fundamentales (como el derecho a la intimidad personal y familiar y a la inviolabilidad del domicilio), resulta ajustado a derecho que la opción por la readmisión desaparezca a favor del establecimiento de una indemnización.</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No obstante, debe destacarse que estos supuestos deben interpretarse de manera muy restrictiva, sin que quepa la analogía respecto de este supuesto excepcional (art. 4.2 CC). Así, en el supuesto de otras relaciones laborales especiales, no se ha dudado en considerar que, pese a las singulares características de la prestación de servicios, la única consecuencia debe ser la readmisión. Es el supuesto, por ejemplo, de los altos directivos (STS de 18 de junio de 2012, RCUD núm. 2604/2011).</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Del mismo modo, no parece que concurra ningún interés empresarial con el peso suficiente como para justificar la modulación de la tutela repositoria, por lo que la única consecuencia que cabe deducir de la declaración de la nulidad de la extinción debe pasar por el restablecimiento de la vinculación contractual.</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Por último, procede analizar la denominada tutela resarcitoria. El art. 15.2 LETA establece que cuando la resolución contractual se produzca por la voluntad de una de las partes, derivada del incumplimiento de la otra, existirá derecho a ser indemnizado por los daños y perjuicios causados, especificando el art. 15.3 LETA que ese derecho existirá cuando la resolución del contrato se produzca por voluntad del cliente sin causa justificada.</w:t>
      </w:r>
    </w:p>
    <w:p>
      <w:pPr>
        <w:pStyle w:val="Normal"/>
        <w:spacing w:lineRule="auto" w:line="240"/>
        <w:ind w:firstLine="567"/>
        <w:rPr/>
      </w:pPr>
      <w:r>
        <w:rPr/>
      </w:r>
    </w:p>
    <w:p>
      <w:pPr>
        <w:pStyle w:val="Normal"/>
        <w:spacing w:lineRule="auto" w:line="240"/>
        <w:ind w:firstLine="567"/>
        <w:rPr>
          <w:rFonts w:cs="Liberation Serif;Times New Roman"/>
        </w:rPr>
      </w:pPr>
      <w:r>
        <w:rPr>
          <w:rFonts w:cs="Liberation Serif;Times New Roman"/>
        </w:rPr>
        <w:t>Respecto de la cuantía de esa indemnización, el art. 15.4 LETA establece que esta será la fijada en el contrato o en el acuerdo de interés profesional que resulte de aplicación. Si no se hubiese pactado dicha cuantía, se podrá determinar tomando en cuenta el tiempo restante previsto de duración del contrato, la gravedad del incumplimiento, las inversiones y gastos anticipados por el TRADE vinculados a la ejecución de la actividad profesional contratada y el preaviso otorgado.</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Por lo tanto, en los supuestos en que por el cliente se rescinda unilateral e injustificadamente el contrato, el TRADE podrá reclamar una indemnización atendiendo a los parámetros señalados. El mismo derecho tendrá cuando el motivo que dé el cliente se fundamente formalmente en una causa que no se ajuste a la realidad o que no baste para proceder a la extinción del contrato.</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Sin embargo, en los supuestos en que, además, la extinción del contrato por parte del cliente se haya producido como represalia por el previo ejercicio por el TRADE de su derecho de acceso a la Jurisdicción, este podrá reclamar una indemnización adicional derivada de la lesión de su derecho fundamental. Ya la Jurisprudencia europea consideró contraria al principio de igualdad de trato una normativa que estableciese un tope máximo fijado a priori a la cuantía de las indemnizaciones derivadas de despidos lesivos de derechos fundamentales (STJCE de 2 de agosto de 1993, caso M. H. Marshall).</w:t>
      </w:r>
    </w:p>
    <w:p>
      <w:pPr>
        <w:pStyle w:val="Normal"/>
        <w:spacing w:lineRule="auto" w:line="240"/>
        <w:ind w:firstLine="567"/>
        <w:rPr/>
      </w:pPr>
      <w:r>
        <w:rPr/>
      </w:r>
    </w:p>
    <w:p>
      <w:pPr>
        <w:pStyle w:val="Normal"/>
        <w:spacing w:lineRule="auto" w:line="240"/>
        <w:ind w:firstLine="567"/>
        <w:rPr>
          <w:rFonts w:cs="Liberation Serif;Times New Roman"/>
        </w:rPr>
      </w:pPr>
      <w:r>
        <w:rPr>
          <w:rFonts w:cs="Liberation Serif;Times New Roman"/>
        </w:rPr>
        <w:t>Esta doctrina se ha positivizado de forma expresa en el art. 183.3 LRJS que establece la compatibilidad de esta indemnización con la derivada de la regulación legal para los supuestos de extinción contractual. A su vez, este precepto será de aplicación a las acciones judiciales planteadas por los TRADE que denuncien la existencia de actuaciones lesivas de sus derechos fundamentales por parte del cliente (por aplicación del art. 102.3 LRJS).</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r>
    </w:p>
    <w:p>
      <w:pPr>
        <w:pStyle w:val="Normal"/>
        <w:spacing w:lineRule="auto" w:line="240"/>
        <w:rPr>
          <w:rFonts w:cs="Liberation Serif;Times New Roman"/>
        </w:rPr>
      </w:pPr>
      <w:r>
        <w:rPr>
          <w:rFonts w:cs="Liberation Serif;Times New Roman"/>
        </w:rPr>
        <w:t>VII. Conclusiones</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Como se ha señalado, la todavía débil implantación de los TRADE sigue siendo la primera causa que impide la existencia de litigiosidad, lo que dificulta, en definitiva, el desarrollo jurisprudencial de estas figuras.</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A lo anterior hay que añadir el estricto régimen de aplicación de esta figura y, más en concreto, la imposibilidad de su reconocimiento en relaciones jurídicas sobrevenidas, sin la voluntad del cliente.</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En este sentido, resultaría conveniente volver a reflexionar acerca de las condiciones necesarias para apreciar la concurrencia de esta institución, al objeto de poder dotar de mayores derechos a este colectivo. Sin duda alguna, la regulación actual queda lejos de dotar de un ámbito de protección suficiente a los TRADE, lo que se traduce en una situación caracterizada por una importante precariedad de las condiciones del ejercicio de su actividad. Por lo tanto, y con el objetivo de garantizar una mayor eficacia de la garantía de indemnidad (y, en general, de cualquier otro derecho fundamental) resulta fundamental flexibilizar la normativa que regula la figura del TRADE, de forma que la voluntad del cliente no resulte determinante para apreciar su existencia cuando esta condición se produce con posterioridad al inicio de la prestación de servicios.</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Pese a lo expuesto, la regulación actual de los TRADE reúne la totalidad de requisitos para que puedan desembarcar en el ámbito del trabajo autónomo algunas de las instituciones que han tenido un papel de gran relevancia en el ámbito del Derecho del Trabajo, como es la garantía de indemnidad.</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Su paulatina importación aportará, sin duda alguna, un mecanismo de desarrollo de los derechos de los TRADE, lo que resulta fundamental dada la rigorista normativa reguladora de esta figura, al objeto de evitar la situación de severa desprotección en la que actualmente se encuentran.</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Aún con todas las dificultades para su implantación, ya pueden encontrarse algunos pronunciamientos que han reconocido su existencia en el ámbito del trabajo autónomo. Por su nitidez, merece una especial referencia la STSJ País Vasco núm. 343/2018, de 14 de febrero. Esta resolución analiza un supuesto en que se declara que la extinción de la vinculación del TRADE se produjo como represalia por el ejercicio de una demanda ante la Jurisdicción Social, por lo que se declara la vulneración de la garantía de indemnidad, con las consecuencias previstas en el art. 6.3 LETA. No obstante, en tanto que se ejercitaba de forma acumulada una acción de resolución indemnizada del contrato por incumplimiento grave empresarial consistente en la modificación del sistema de retribución, se estimó esta pretensión, extinguiéndose el contrato y fijándose una indemnización de daños y perjuicios en atención a la lesión del derecho fundamental.</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t>Sin duda alguna, en el futuro surgirán otros pronunciamientos que irán dando respuesta a las incógnitas que giran en torno a esta figura y, en especial, en el ámbito de los derechos fundamentales de los TRADE.</w:t>
      </w:r>
    </w:p>
    <w:p>
      <w:pPr>
        <w:pStyle w:val="Normal"/>
        <w:spacing w:lineRule="auto" w:line="240"/>
        <w:ind w:firstLine="567"/>
        <w:rPr>
          <w:rFonts w:cs="Liberation Serif;Times New Roman"/>
        </w:rPr>
      </w:pPr>
      <w:r>
        <w:rPr>
          <w:rFonts w:cs="Liberation Serif;Times New Roman"/>
        </w:rPr>
      </w:r>
    </w:p>
    <w:p>
      <w:pPr>
        <w:pStyle w:val="Normal"/>
        <w:spacing w:lineRule="auto" w:line="240"/>
        <w:ind w:firstLine="567"/>
        <w:rPr>
          <w:rFonts w:cs="Liberation Serif;Times New Roman"/>
        </w:rPr>
      </w:pPr>
      <w:r>
        <w:rPr>
          <w:rFonts w:cs="Liberation Serif;Times New Roman"/>
        </w:rPr>
      </w:r>
    </w:p>
    <w:p>
      <w:pPr>
        <w:pStyle w:val="Normal"/>
        <w:spacing w:lineRule="auto" w:line="240"/>
        <w:rPr>
          <w:rFonts w:cs="Liberation Serif;Times New Roman"/>
        </w:rPr>
      </w:pPr>
      <w:r>
        <w:rPr>
          <w:rFonts w:cs="Liberation Serif;Times New Roman"/>
        </w:rPr>
        <w:t>- -</w:t>
      </w:r>
    </w:p>
    <w:p>
      <w:pPr>
        <w:pStyle w:val="Normal"/>
        <w:spacing w:lineRule="auto" w:line="240"/>
        <w:rPr>
          <w:rFonts w:cs="Liberation Serif;Times New Roman"/>
        </w:rPr>
      </w:pPr>
      <w:r>
        <w:rPr>
          <w:rFonts w:cs="Liberation Serif;Times New Roman"/>
        </w:rPr>
      </w:r>
    </w:p>
    <w:p>
      <w:pPr>
        <w:pStyle w:val="Normal"/>
        <w:spacing w:lineRule="auto" w:line="240"/>
        <w:rPr>
          <w:rFonts w:cs="Liberation Serif;Times New Roman"/>
        </w:rPr>
      </w:pPr>
      <w:r>
        <w:rPr>
          <w:rFonts w:cs="Liberation Serif;Times New Roman"/>
        </w:rPr>
      </w:r>
    </w:p>
    <w:p>
      <w:pPr>
        <w:pStyle w:val="Normal"/>
        <w:spacing w:lineRule="auto" w:line="240"/>
        <w:rPr>
          <w:rFonts w:cs="Liberation Serif;Times New Roman"/>
        </w:rPr>
      </w:pPr>
      <w:r>
        <w:rPr>
          <w:rFonts w:cs="Liberation Serif;Times New Roman"/>
        </w:rPr>
        <w:t>Referencias</w:t>
      </w:r>
    </w:p>
    <w:p>
      <w:pPr>
        <w:pStyle w:val="Normal"/>
        <w:spacing w:lineRule="auto" w:line="240"/>
        <w:rPr>
          <w:rFonts w:cs="Liberation Serif;Times New Roman"/>
        </w:rPr>
      </w:pPr>
      <w:r>
        <w:rPr>
          <w:rFonts w:cs="Liberation Serif;Times New Roman"/>
        </w:rPr>
      </w:r>
    </w:p>
    <w:p>
      <w:pPr>
        <w:pStyle w:val="TextBody"/>
        <w:spacing w:lineRule="auto" w:line="240" w:before="0" w:after="0"/>
        <w:rPr/>
      </w:pPr>
      <w:r>
        <w:rPr>
          <w:rFonts w:cs="Liberation Serif;Times New Roman"/>
        </w:rPr>
        <w:t xml:space="preserve">Cruz Villalón, J. (2013). El trabajo autónomo económicamente dependiente en España. Breve valoración de su impacto tras algunos años de aplicación. </w:t>
      </w:r>
      <w:r>
        <w:rPr>
          <w:rFonts w:cs="Liberation Serif;Times New Roman"/>
          <w:i/>
        </w:rPr>
        <w:t xml:space="preserve">Documentación laboral, </w:t>
      </w:r>
      <w:r>
        <w:rPr>
          <w:rFonts w:cs="Liberation Serif;Times New Roman"/>
        </w:rPr>
        <w:t>98 (2), 19-36.</w:t>
      </w:r>
    </w:p>
    <w:p>
      <w:pPr>
        <w:pStyle w:val="TextBody"/>
        <w:spacing w:lineRule="auto" w:line="240" w:before="0" w:after="0"/>
        <w:rPr>
          <w:rFonts w:cs="Liberation Serif;Times New Roman"/>
        </w:rPr>
      </w:pPr>
      <w:r>
        <w:rPr>
          <w:rFonts w:cs="Liberation Serif;Times New Roman"/>
        </w:rPr>
      </w:r>
    </w:p>
    <w:p>
      <w:pPr>
        <w:pStyle w:val="TextBody"/>
        <w:spacing w:lineRule="auto" w:line="240" w:before="0" w:after="0"/>
        <w:rPr/>
      </w:pPr>
      <w:r>
        <w:rPr/>
        <w:t xml:space="preserve">Guerrero Vizuete, E. (2011). </w:t>
      </w:r>
      <w:r>
        <w:rPr>
          <w:i/>
        </w:rPr>
        <w:t xml:space="preserve">La regulación jurídica del trabajo autónomo dependiente: concepto, fuentes, relación individual y colectiva de la prestación de servicios </w:t>
      </w:r>
      <w:r>
        <w:rPr/>
        <w:t>(Tesis doctoral). Universitat Rovira i Virgili, Tarragona.</w:t>
      </w:r>
    </w:p>
    <w:p>
      <w:pPr>
        <w:pStyle w:val="TextBody"/>
        <w:spacing w:lineRule="auto" w:line="240" w:before="0" w:after="0"/>
        <w:rPr/>
      </w:pPr>
      <w:r>
        <w:rPr/>
      </w:r>
    </w:p>
    <w:p>
      <w:pPr>
        <w:pStyle w:val="TextBody"/>
        <w:spacing w:lineRule="auto" w:line="240" w:before="0" w:after="0"/>
        <w:rPr/>
      </w:pPr>
      <w:r>
        <w:rPr/>
        <w:t xml:space="preserve">Lousada Arochena, J. (2009). Represalias sindicales en acceso al empleo y carga de su prueba. Comentario de la STC 183/2017, de 10 de septiembre. </w:t>
      </w:r>
      <w:r>
        <w:rPr>
          <w:i/>
        </w:rPr>
        <w:t>Aranzadi Social</w:t>
      </w:r>
      <w:r>
        <w:rPr/>
        <w:t>, 2, 139-148.</w:t>
      </w:r>
    </w:p>
    <w:p>
      <w:pPr>
        <w:pStyle w:val="Normal"/>
        <w:spacing w:lineRule="auto" w:line="240"/>
        <w:rPr>
          <w:rFonts w:cs="Liberation Serif;Times New Roman"/>
        </w:rPr>
      </w:pPr>
      <w:r>
        <w:rPr>
          <w:rFonts w:cs="Liberation Serif;Times New Roman"/>
        </w:rPr>
      </w:r>
    </w:p>
    <w:p>
      <w:pPr>
        <w:pStyle w:val="Normal"/>
        <w:spacing w:lineRule="auto" w:line="240"/>
        <w:rPr>
          <w:rFonts w:cs="Liberation Serif;Times New Roman"/>
        </w:rPr>
      </w:pPr>
      <w:r>
        <w:rPr>
          <w:rFonts w:cs="Liberation Serif;Times New Roman"/>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20" w:leader="none"/>
      </w:tabs>
      <w:suppressAutoHyphens w:val="true"/>
      <w:autoSpaceDE w:val="false"/>
      <w:bidi w:val="0"/>
      <w:spacing w:lineRule="auto" w:line="360"/>
      <w:jc w:val="both"/>
    </w:pPr>
    <w:rPr>
      <w:rFonts w:ascii="Times New Roman" w:hAnsi="Times New Roman" w:eastAsia="Times New Roman" w:cs="Times New Roman"/>
      <w:color w:val="auto"/>
      <w:sz w:val="24"/>
      <w:szCs w:val="24"/>
      <w:lang w:val="es-ES" w:eastAsia="zh-CN" w:bidi="ar-SA"/>
    </w:rPr>
  </w:style>
  <w:style w:type="paragraph" w:styleId="Heading1">
    <w:name w:val="Heading 1"/>
    <w:basedOn w:val="Contents1"/>
    <w:next w:val="Normal"/>
    <w:qFormat/>
    <w:pPr>
      <w:keepNext w:val="true"/>
      <w:numPr>
        <w:ilvl w:val="0"/>
        <w:numId w:val="1"/>
      </w:numPr>
      <w:spacing w:lineRule="auto" w:line="240" w:before="280" w:after="0"/>
      <w:jc w:val="both"/>
      <w:outlineLvl w:val="0"/>
    </w:pPr>
    <w:rPr>
      <w:caps/>
      <w:color w:val="000000"/>
      <w:kern w:val="2"/>
      <w:sz w:val="28"/>
      <w:szCs w:val="28"/>
    </w:rPr>
  </w:style>
  <w:style w:type="paragraph" w:styleId="Heading2">
    <w:name w:val="Heading 2"/>
    <w:basedOn w:val="Contents1"/>
    <w:next w:val="Normal"/>
    <w:qFormat/>
    <w:pPr>
      <w:keepNext w:val="true"/>
      <w:numPr>
        <w:ilvl w:val="1"/>
        <w:numId w:val="1"/>
      </w:numPr>
      <w:spacing w:lineRule="auto" w:line="360" w:before="0" w:after="120"/>
      <w:jc w:val="both"/>
      <w:outlineLvl w:val="1"/>
    </w:pPr>
    <w:rPr>
      <w:caps/>
      <w:color w:val="000000"/>
      <w:sz w:val="24"/>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eastAsia="Arial Unicode MS" w:cs="Arial"/>
      <w:b/>
      <w:bCs/>
      <w:szCs w:val="26"/>
      <w:lang w:val="es-ES_tradnl"/>
    </w:rPr>
  </w:style>
  <w:style w:type="paragraph" w:styleId="Heading4">
    <w:name w:val="Heading 4"/>
    <w:basedOn w:val="Contents4"/>
    <w:next w:val="Normal"/>
    <w:qFormat/>
    <w:pPr>
      <w:keepNext w:val="true"/>
      <w:numPr>
        <w:ilvl w:val="3"/>
        <w:numId w:val="1"/>
      </w:numPr>
      <w:spacing w:lineRule="auto" w:line="240"/>
      <w:outlineLvl w:val="3"/>
    </w:pPr>
    <w:rPr>
      <w:b/>
      <w:color w:val="000000"/>
      <w:sz w:val="24"/>
      <w:szCs w:val="22"/>
      <w:lang w:val="es-ES_tradnl"/>
    </w:rPr>
  </w:style>
  <w:style w:type="paragraph" w:styleId="Heading5">
    <w:name w:val="Heading 5"/>
    <w:basedOn w:val="Normal"/>
    <w:next w:val="Normal"/>
    <w:qFormat/>
    <w:pPr>
      <w:numPr>
        <w:ilvl w:val="4"/>
        <w:numId w:val="1"/>
      </w:numPr>
      <w:spacing w:before="240" w:after="60"/>
      <w:outlineLvl w:val="4"/>
    </w:pPr>
    <w:rPr>
      <w:b/>
      <w:bCs/>
      <w:i/>
      <w:iCs/>
      <w:sz w:val="22"/>
      <w:szCs w:val="26"/>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Caracteresdenotaalpie">
    <w:name w:val="Caracteres de nota al pie"/>
    <w:qFormat/>
    <w:rPr>
      <w:strike w:val="false"/>
      <w:dstrike w:val="false"/>
      <w:sz w:val="24"/>
      <w:szCs w:val="24"/>
      <w:vertAlign w:val="superscript"/>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acteresdenotafinal">
    <w:name w:val="Caracteres de nota final"/>
    <w:qFormat/>
    <w:rPr>
      <w:vertAlign w:val="superscript"/>
    </w:rPr>
  </w:style>
  <w:style w:type="character" w:styleId="TextocomentarioCar">
    <w:name w:val="Texto comentario Car"/>
    <w:basedOn w:val="Fuentedeprrafopredeter1"/>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true"/>
      <w:spacing w:lineRule="exact" w:line="280" w:before="120" w:after="120"/>
      <w:jc w:val="left"/>
    </w:pPr>
    <w:rPr>
      <w:b/>
      <w:bCs/>
      <w:sz w:val="22"/>
      <w:szCs w:val="22"/>
    </w:rPr>
  </w:style>
  <w:style w:type="paragraph" w:styleId="Contents4">
    <w:name w:val="TOC 4"/>
    <w:basedOn w:val="Normal"/>
    <w:next w:val="Normal"/>
    <w:pPr>
      <w:spacing w:lineRule="exact" w:line="240"/>
    </w:pPr>
    <w:rPr>
      <w:i/>
      <w:sz w:val="18"/>
      <w:szCs w:val="18"/>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ontents3">
    <w:name w:val="TOC 3"/>
    <w:basedOn w:val="Normal"/>
    <w:next w:val="Normal"/>
    <w:pPr>
      <w:autoSpaceDE w:val="true"/>
      <w:spacing w:lineRule="exact" w:line="280"/>
      <w:ind w:left="440" w:right="0" w:hanging="0"/>
      <w:jc w:val="left"/>
    </w:pPr>
    <w:rPr>
      <w:sz w:val="20"/>
      <w:szCs w:val="20"/>
    </w:rPr>
  </w:style>
  <w:style w:type="paragraph" w:styleId="Footnote">
    <w:name w:val="Footnote Text"/>
    <w:basedOn w:val="Normal"/>
    <w:pPr>
      <w:widowControl w:val="false"/>
      <w:autoSpaceDE w:val="true"/>
      <w:spacing w:lineRule="exact" w:line="240"/>
    </w:pPr>
    <w:rPr>
      <w:sz w:val="20"/>
      <w:szCs w:val="20"/>
    </w:rPr>
  </w:style>
  <w:style w:type="paragraph" w:styleId="Textonotaalpie">
    <w:name w:val="Texto nota al pie"/>
    <w:basedOn w:val="Normal"/>
    <w:qFormat/>
    <w:pPr>
      <w:spacing w:lineRule="exact" w:line="240"/>
    </w:pPr>
    <w:rPr>
      <w:sz w:val="18"/>
      <w:szCs w:val="18"/>
    </w:rPr>
  </w:style>
  <w:style w:type="paragraph" w:styleId="Textonotaapie">
    <w:name w:val="Texto nota a pie"/>
    <w:basedOn w:val="Textonotaalpie"/>
    <w:qFormat/>
    <w:pPr>
      <w:widowControl w:val="false"/>
      <w:autoSpaceDE w:val="true"/>
      <w:spacing w:lineRule="auto" w:line="360"/>
    </w:pPr>
    <w:rPr>
      <w:sz w:val="20"/>
    </w:rPr>
  </w:style>
  <w:style w:type="paragraph" w:styleId="Contents2">
    <w:name w:val="TOC 2"/>
    <w:basedOn w:val="Normal"/>
    <w:next w:val="Normal"/>
    <w:pPr>
      <w:autoSpaceDE w:val="true"/>
      <w:spacing w:lineRule="exact" w:line="280" w:before="120" w:after="0"/>
      <w:ind w:left="220" w:right="0" w:hanging="0"/>
      <w:jc w:val="left"/>
    </w:pPr>
    <w:rPr>
      <w:i/>
      <w:iCs/>
      <w:sz w:val="20"/>
      <w:szCs w:val="20"/>
    </w:rPr>
  </w:style>
  <w:style w:type="paragraph" w:styleId="Contents5">
    <w:name w:val="TOC 5"/>
    <w:basedOn w:val="Normal"/>
    <w:next w:val="Normal"/>
    <w:pPr>
      <w:ind w:left="570" w:right="0" w:hanging="0"/>
      <w:jc w:val="left"/>
    </w:pPr>
    <w:rPr>
      <w:sz w:val="18"/>
      <w:szCs w:val="18"/>
    </w:rPr>
  </w:style>
  <w:style w:type="paragraph" w:styleId="Referencianotaalpie">
    <w:name w:val="Referencia nota al pie"/>
    <w:basedOn w:val="Normal"/>
    <w:qFormat/>
    <w:pPr/>
    <w:rPr>
      <w:rFonts w:cs="Courier New"/>
      <w:bCs/>
      <w:iCs/>
      <w:szCs w:val="22"/>
      <w:vertAlign w:val="superscript"/>
    </w:rPr>
  </w:style>
  <w:style w:type="paragraph" w:styleId="Textonotaalpie1">
    <w:name w:val="texto nota al pie"/>
    <w:basedOn w:val="Normal"/>
    <w:qFormat/>
    <w:pPr/>
    <w:rPr>
      <w:bCs/>
      <w:iCs/>
      <w:color w:val="000000"/>
      <w:sz w:val="20"/>
    </w:rPr>
  </w:style>
  <w:style w:type="paragraph" w:styleId="Index1">
    <w:name w:val="Index 1"/>
    <w:basedOn w:val="Normal"/>
    <w:next w:val="Normal"/>
    <w:pPr>
      <w:spacing w:lineRule="exact" w:line="280"/>
      <w:ind w:left="240" w:right="0" w:hanging="240"/>
    </w:pPr>
    <w:rPr>
      <w:bCs/>
      <w:iCs/>
      <w:szCs w:val="20"/>
    </w:rPr>
  </w:style>
  <w:style w:type="paragraph" w:styleId="Index2">
    <w:name w:val="Index 2"/>
    <w:basedOn w:val="Normal"/>
    <w:next w:val="Normal"/>
    <w:pPr>
      <w:spacing w:lineRule="exact" w:line="280"/>
      <w:ind w:left="480" w:right="0" w:hanging="240"/>
    </w:pPr>
    <w:rPr>
      <w:bCs/>
      <w:iCs/>
      <w:szCs w:val="20"/>
    </w:rPr>
  </w:style>
  <w:style w:type="paragraph" w:styleId="Index3">
    <w:name w:val="Index 3"/>
    <w:basedOn w:val="Normal"/>
    <w:next w:val="Normal"/>
    <w:pPr>
      <w:spacing w:lineRule="exact" w:line="280"/>
      <w:ind w:left="720" w:right="0" w:hanging="240"/>
    </w:pPr>
    <w:rPr>
      <w:bCs/>
      <w:iCs/>
      <w:szCs w:val="20"/>
    </w:rPr>
  </w:style>
  <w:style w:type="paragraph" w:styleId="Ndice41">
    <w:name w:val="Índice 41"/>
    <w:basedOn w:val="Normal"/>
    <w:next w:val="Normal"/>
    <w:qFormat/>
    <w:pPr>
      <w:spacing w:lineRule="exact" w:line="280"/>
      <w:ind w:left="960" w:right="0" w:hanging="240"/>
    </w:pPr>
    <w:rPr>
      <w:bCs/>
      <w:iCs/>
      <w:szCs w:val="20"/>
    </w:rPr>
  </w:style>
  <w:style w:type="paragraph" w:styleId="Ndice51">
    <w:name w:val="Índice 51"/>
    <w:basedOn w:val="Normal"/>
    <w:next w:val="Normal"/>
    <w:qFormat/>
    <w:pPr>
      <w:spacing w:lineRule="exact" w:line="280"/>
      <w:ind w:left="1200" w:right="0" w:hanging="240"/>
    </w:pPr>
    <w:rPr>
      <w:bCs/>
      <w:iCs/>
      <w:szCs w:val="20"/>
    </w:rPr>
  </w:style>
  <w:style w:type="paragraph" w:styleId="Ndice61">
    <w:name w:val="Índice 61"/>
    <w:basedOn w:val="Normal"/>
    <w:next w:val="Normal"/>
    <w:qFormat/>
    <w:pPr>
      <w:spacing w:lineRule="exact" w:line="280"/>
      <w:ind w:left="1440" w:right="0" w:hanging="240"/>
    </w:pPr>
    <w:rPr>
      <w:bCs/>
      <w:iCs/>
      <w:szCs w:val="20"/>
    </w:rPr>
  </w:style>
  <w:style w:type="paragraph" w:styleId="Ndice71">
    <w:name w:val="Índice 71"/>
    <w:basedOn w:val="Normal"/>
    <w:next w:val="Normal"/>
    <w:qFormat/>
    <w:pPr>
      <w:spacing w:lineRule="exact" w:line="280"/>
      <w:ind w:left="1680" w:right="0" w:hanging="240"/>
    </w:pPr>
    <w:rPr>
      <w:bCs/>
      <w:iCs/>
      <w:szCs w:val="20"/>
    </w:rPr>
  </w:style>
  <w:style w:type="paragraph" w:styleId="Ndice81">
    <w:name w:val="Índice 81"/>
    <w:basedOn w:val="Normal"/>
    <w:next w:val="Normal"/>
    <w:qFormat/>
    <w:pPr>
      <w:spacing w:lineRule="exact" w:line="280"/>
      <w:ind w:left="1920" w:right="0" w:hanging="240"/>
    </w:pPr>
    <w:rPr>
      <w:bCs/>
      <w:iCs/>
      <w:szCs w:val="20"/>
    </w:rPr>
  </w:style>
  <w:style w:type="paragraph" w:styleId="Ndice91">
    <w:name w:val="Índice 91"/>
    <w:basedOn w:val="Normal"/>
    <w:next w:val="Normal"/>
    <w:qFormat/>
    <w:pPr>
      <w:spacing w:lineRule="exact" w:line="280"/>
      <w:ind w:left="2160" w:right="0" w:hanging="240"/>
    </w:pPr>
    <w:rPr>
      <w:bCs/>
      <w:iCs/>
      <w:szCs w:val="20"/>
    </w:rPr>
  </w:style>
  <w:style w:type="paragraph" w:styleId="Mapadeldocumento1">
    <w:name w:val="Mapa del documento1"/>
    <w:basedOn w:val="Normal"/>
    <w:qFormat/>
    <w:pPr>
      <w:shd w:fill="000080" w:val="clear"/>
      <w:spacing w:lineRule="exact" w:line="280"/>
      <w:ind w:left="0" w:right="0" w:firstLine="567"/>
    </w:pPr>
    <w:rPr>
      <w:bCs/>
      <w:iCs/>
      <w:sz w:val="22"/>
      <w:szCs w:val="20"/>
    </w:rPr>
  </w:style>
  <w:style w:type="paragraph" w:styleId="NormalWeb">
    <w:name w:val="Normal (Web)"/>
    <w:basedOn w:val="Normal"/>
    <w:qFormat/>
    <w:pPr>
      <w:spacing w:before="280" w:after="280"/>
      <w:jc w:val="left"/>
    </w:pPr>
    <w:rPr/>
  </w:style>
  <w:style w:type="paragraph" w:styleId="HeaderandFooter">
    <w:name w:val="Header and Footer"/>
    <w:basedOn w:val="Normal"/>
    <w:qFormat/>
    <w:pPr>
      <w:suppressLineNumbers/>
      <w:tabs>
        <w:tab w:val="clear" w:pos="3420"/>
        <w:tab w:val="center" w:pos="4819" w:leader="none"/>
        <w:tab w:val="right" w:pos="9638" w:leader="none"/>
      </w:tabs>
    </w:pPr>
    <w:rPr/>
  </w:style>
  <w:style w:type="paragraph" w:styleId="Footer">
    <w:name w:val="Footer"/>
    <w:basedOn w:val="Normal"/>
    <w:pPr/>
    <w:rPr/>
  </w:style>
  <w:style w:type="paragraph" w:styleId="Tabladeilustraciones1">
    <w:name w:val="Tabla de ilustraciones1"/>
    <w:basedOn w:val="Normal"/>
    <w:next w:val="Normal"/>
    <w:qFormat/>
    <w:pPr>
      <w:ind w:left="480" w:right="0" w:hanging="480"/>
    </w:pPr>
    <w:rPr/>
  </w:style>
  <w:style w:type="paragraph" w:styleId="Contents6">
    <w:name w:val="TOC 6"/>
    <w:basedOn w:val="Normal"/>
    <w:next w:val="Normal"/>
    <w:pPr>
      <w:ind w:left="1200" w:right="0" w:hanging="0"/>
      <w:jc w:val="left"/>
    </w:pPr>
    <w:rPr>
      <w:sz w:val="20"/>
    </w:rPr>
  </w:style>
  <w:style w:type="paragraph" w:styleId="Contents7">
    <w:name w:val="TOC 7"/>
    <w:basedOn w:val="Normal"/>
    <w:next w:val="Normal"/>
    <w:pPr>
      <w:ind w:left="1440" w:right="0" w:hanging="0"/>
      <w:jc w:val="left"/>
    </w:pPr>
    <w:rPr>
      <w:sz w:val="20"/>
    </w:rPr>
  </w:style>
  <w:style w:type="paragraph" w:styleId="Contents8">
    <w:name w:val="TOC 8"/>
    <w:basedOn w:val="Normal"/>
    <w:next w:val="Normal"/>
    <w:pPr>
      <w:ind w:left="1680" w:right="0" w:hanging="0"/>
      <w:jc w:val="left"/>
    </w:pPr>
    <w:rPr>
      <w:sz w:val="20"/>
    </w:rPr>
  </w:style>
  <w:style w:type="paragraph" w:styleId="Contents9">
    <w:name w:val="TOC 9"/>
    <w:basedOn w:val="Normal"/>
    <w:next w:val="Normal"/>
    <w:pPr>
      <w:ind w:left="1920" w:right="0" w:hanging="0"/>
      <w:jc w:val="left"/>
    </w:pPr>
    <w:rPr>
      <w:sz w:val="20"/>
    </w:rPr>
  </w:style>
  <w:style w:type="paragraph" w:styleId="Endnote">
    <w:name w:val="Endnote Text"/>
    <w:basedOn w:val="Normal"/>
    <w:pPr/>
    <w:rPr>
      <w:sz w:val="20"/>
    </w:rPr>
  </w:style>
  <w:style w:type="paragraph" w:styleId="IndexHeading">
    <w:name w:val="Index Heading"/>
    <w:basedOn w:val="Normal"/>
    <w:next w:val="Index1"/>
    <w:pPr/>
    <w:rPr>
      <w:rFonts w:ascii="Arial" w:hAnsi="Arial" w:cs="Arial"/>
      <w:b/>
      <w:bCs/>
    </w:rPr>
  </w:style>
  <w:style w:type="paragraph" w:styleId="Textosinformato1">
    <w:name w:val="Texto sin formato1"/>
    <w:basedOn w:val="Normal"/>
    <w:qFormat/>
    <w:pPr/>
    <w:rPr>
      <w:rFonts w:ascii="Courier New" w:hAnsi="Courier New" w:cs="Courier New"/>
      <w:sz w:val="20"/>
    </w:rPr>
  </w:style>
  <w:style w:type="paragraph" w:styleId="TextonotaapieCarCarCarCar">
    <w:name w:val="Texto nota a pie Car Car Car Car"/>
    <w:basedOn w:val="Footnote"/>
    <w:qFormat/>
    <w:pPr>
      <w:spacing w:lineRule="auto" w:line="240"/>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Textocomentario1">
    <w:name w:val="Texto comentario1"/>
    <w:basedOn w:val="Normal"/>
    <w:qFormat/>
    <w:pPr>
      <w:spacing w:lineRule="auto" w:line="240"/>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spacing w:lineRule="auto" w:line="240"/>
    </w:pPr>
    <w:rPr>
      <w:rFonts w:ascii="Segoe UI" w:hAnsi="Segoe UI" w:cs="Segoe UI"/>
      <w:sz w:val="18"/>
      <w:szCs w:val="1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41:00Z</dcterms:created>
  <dc:creator>Aranzazu Fernández Urrutia</dc:creator>
  <dc:description/>
  <cp:keywords/>
  <dc:language>en-US</dc:language>
  <cp:lastModifiedBy>Orrico</cp:lastModifiedBy>
  <cp:lastPrinted>2009-02-23T19:59:00Z</cp:lastPrinted>
  <dcterms:modified xsi:type="dcterms:W3CDTF">2019-05-27T09:41:00Z</dcterms:modified>
  <cp:revision>2</cp:revision>
  <dc:subject/>
  <dc:title>  </dc:title>
</cp:coreProperties>
</file>